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СОЗЫВ 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Двадцать четвертое заседание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24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17» августа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3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28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1.09.2017 </w:t>
      </w:r>
      <w:hyperlink r:id="rId4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14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5.01.2018 </w:t>
      </w:r>
      <w:hyperlink r:id="rId5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190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15.04.2021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N 557, 17.02.2022 года №  57, 15.09.2022 года № 138)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целях приведения муниципального нормативного правового акта в соответствии с законодательством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</w:t>
      </w:r>
      <w:r>
        <w:rPr>
          <w:rFonts w:cs="Liberation Serif" w:ascii="Liberation Serif" w:hAnsi="Liberation Serif"/>
          <w:sz w:val="28"/>
          <w:szCs w:val="28"/>
        </w:rPr>
        <w:t>Законом Свердловской области от 20.07.2015 года № 95-ОЗ «О границах муниципальных образований, расположенных на территории Свердловской области», Законом Свердловской области от 13.04.2017 года № 34-ОЗ «Об административно-территориальном устройстве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», 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Законом Свердловской области от 24.05.2023 года № 44-ОЗ «О внесении изменений в отдельные законы Свердловской области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1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N 557, 17.02.2022 года №  57, 15.09.2022 года № 138) (далее – Решение) 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 В пункте 1.2. главы 1 «Общие положения» Положения о территориальном органе Администрации Каменского городского округа – Покровская сельская администрация, являющегося приложением 11 Решения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лова «- поселок с предполагаемым наименованием Солнечный;» заменить словами «- поселок Солнечный;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8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9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0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1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2" Type="http://schemas.openxmlformats.org/officeDocument/2006/relationships/hyperlink" Target="http://kamensk-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24:00Z</dcterms:created>
  <dc:creator>bolotina</dc:creator>
  <dc:description/>
  <cp:keywords/>
  <dc:language>en-US</dc:language>
  <cp:lastModifiedBy>Дума КГО</cp:lastModifiedBy>
  <cp:lastPrinted>2022-08-26T14:22:00Z</cp:lastPrinted>
  <dcterms:modified xsi:type="dcterms:W3CDTF">2023-08-18T05:26:00Z</dcterms:modified>
  <cp:revision>3</cp:revision>
  <dc:subject/>
  <dc:title>ДЕПАРТАМЕНТ</dc:title>
</cp:coreProperties>
</file>